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5/12/2017 tarihli ve 1157 sayılı ara kararıyla İmar ve Bayındırlık Komisyonu, Engelliler Komisyonu ile Çevre ve Sağlık Komisyonu’na müştereken havale edilen, Silifke Belediye Meclisi'nin 10.11.2017 tarihli ve 200 sayılı kararı ile kabul edilen, Silifke İlçesi, Gazi Mahallesi 22 ada, 6, 72, 472, 473 No.lu parseller, 227 ada 5, 7, 65, 459 No.lu parseller ve 245 ada 290, 291 No.lu parsellere ilişkin 1/1000 ölçekli uygulama imar planı değişikliği </w:t>
      </w:r>
      <w:r>
        <w:rPr>
          <w:sz w:val="24"/>
          <w:szCs w:val="24"/>
        </w:rPr>
        <w:t>ile ilgili, 26/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İlçesi, Gazi Mahallesi 22 ada, 6, 72, 472, 473 No.lu parseller, 227 ada 5, 7, 65, 459 No.lu parseller ve 245 ada 290, 291 No.lu parseller yürürlükteki 1/1000 ölçekli uygulama imar planında da Blok Nizam (BL-7) ve Ayrık Nizam 5 Kat  (A-5) yapılaşma koşuluna sahip “Konut Alanı” olarak işaretlidir.</w:t>
      </w:r>
    </w:p>
    <w:p>
      <w:pPr>
        <w:pStyle w:val="Normal"/>
        <w:ind w:firstLine="708"/>
        <w:jc w:val="both"/>
        <w:rPr/>
      </w:pPr>
      <w:r>
        <w:rPr>
          <w:bCs/>
          <w:sz w:val="24"/>
          <w:szCs w:val="24"/>
        </w:rPr>
        <w:t xml:space="preserve">Silifke Belediye Meclisi’nin 10.11.2017 tarihli ve 200 sayılı kararı incelendiğinde; plan değişikliği teklifi ile Blok Nizam ve Ayrık Nizam yapı düzeni olacak şekilde hazırlandığı anlaşılmaktadır. </w:t>
      </w:r>
    </w:p>
    <w:p>
      <w:pPr>
        <w:pStyle w:val="Normal"/>
        <w:ind w:firstLine="708"/>
        <w:jc w:val="both"/>
        <w:rPr>
          <w:color w:val="000000"/>
          <w:sz w:val="24"/>
          <w:szCs w:val="24"/>
        </w:rPr>
      </w:pPr>
      <w:r>
        <w:rPr>
          <w:bCs/>
          <w:sz w:val="24"/>
          <w:szCs w:val="24"/>
        </w:rPr>
        <w:t>Söz konusu 1/1000 ölçekli uygulama imar planı değişikliği teklifinin ada bazında yapılmadığı ve plan bütünlüğünü bozduğu anlaşıldığından Silifke Belediye Meclisi'nin 10.11.2017 tarihli ve 200 sayılı kararı ile kabul edilen teklifin ada bazında bütünlük içermediği, planlama ilke ve esasları açısından uygun olmadığı anlaşıldığından,</w:t>
      </w:r>
      <w:r>
        <w:rPr>
          <w:b/>
          <w:bCs/>
          <w:sz w:val="24"/>
          <w:szCs w:val="24"/>
        </w:rPr>
        <w:t xml:space="preserve"> İdaresine iadesinin uygun görüldüğüne </w:t>
      </w:r>
      <w:r>
        <w:rPr>
          <w:bCs/>
          <w:sz w:val="24"/>
          <w:szCs w:val="24"/>
        </w:rPr>
        <w:t xml:space="preserve">dair, İmar ve Bayındırlık Komisyonu Üyesi Esen Tuba TOL’un çekimser oyunun bulunduğu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19T14:33:00Z</cp:lastPrinted>
  <dcterms:modified xsi:type="dcterms:W3CDTF">2018-02-19T11:33:00Z</dcterms:modified>
  <cp:revision>217</cp:revision>
  <dc:subject/>
  <dc:title/>
</cp:coreProperties>
</file>